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3088640</wp:posOffset>
            </wp:positionV>
            <wp:extent cx="2694305" cy="3079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0</wp:posOffset>
            </wp:positionH>
            <wp:positionV relativeFrom="paragraph">
              <wp:posOffset>2631440</wp:posOffset>
            </wp:positionV>
            <wp:extent cx="3240405" cy="3110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0550</wp:posOffset>
            </wp:positionH>
            <wp:positionV relativeFrom="paragraph">
              <wp:posOffset>-226695</wp:posOffset>
            </wp:positionV>
            <wp:extent cx="2971800" cy="2743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9585</wp:posOffset>
            </wp:positionH>
            <wp:positionV relativeFrom="paragraph">
              <wp:posOffset>-427355</wp:posOffset>
            </wp:positionV>
            <wp:extent cx="3314700" cy="274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243330</wp:posOffset>
                </wp:positionV>
                <wp:extent cx="1397000" cy="359410"/>
                <wp:effectExtent l="127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7.9pt" to="260.45pt,126.1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75880</wp:posOffset>
            </wp:positionH>
            <wp:positionV relativeFrom="paragraph">
              <wp:posOffset>5817870</wp:posOffset>
            </wp:positionV>
            <wp:extent cx="2063115" cy="5245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-661035</wp:posOffset>
                </wp:positionV>
                <wp:extent cx="2800985" cy="1485900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86080"/>
                          <a:chOff x="0" y="0"/>
                          <a:chExt cx="28011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720" y="181080"/>
                            <a:ext cx="2800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520" y="289440"/>
                            <a:ext cx="6850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2120" y="579240"/>
                            <a:ext cx="3258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0280" y="289440"/>
                            <a:ext cx="30528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26800" y="506880"/>
                            <a:ext cx="1206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24960" y="434520"/>
                            <a:ext cx="13572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19376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8.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193760"/>
                            <a:ext cx="5022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.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193760"/>
                            <a:ext cx="546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.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19376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8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193760"/>
                            <a:ext cx="521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24.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193760"/>
                            <a:ext cx="552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12.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147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T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52.05pt;width:220.55pt;height:117pt" coordorigin="-452,-1041" coordsize="441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4;top:-756;width:440;height:15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2;top:-585;width:1078;height:11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-129;width:512;height:3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42;top:-585;width:480;height:10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-243;width:189;height:5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67;top:-357;width:213;height:7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9;top:839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8.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;top:839;width:79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.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;top:839;width:8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.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;top:839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8.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1;top:839;width:82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24.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8;top:83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12.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452;top:-1041;width:4274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90;top:-1041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102870</wp:posOffset>
                </wp:positionV>
                <wp:extent cx="1905" cy="7620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1pt" to="170.55pt,1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865</wp:posOffset>
                </wp:positionH>
                <wp:positionV relativeFrom="paragraph">
                  <wp:posOffset>102870</wp:posOffset>
                </wp:positionV>
                <wp:extent cx="1905" cy="7620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8.1pt" to="175.05pt,1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0</wp:posOffset>
                </wp:positionH>
                <wp:positionV relativeFrom="paragraph">
                  <wp:posOffset>774700</wp:posOffset>
                </wp:positionV>
                <wp:extent cx="2608580" cy="162814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85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1pt" to="355.85pt,189.1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0</wp:posOffset>
                </wp:positionH>
                <wp:positionV relativeFrom="paragraph">
                  <wp:posOffset>1014730</wp:posOffset>
                </wp:positionV>
                <wp:extent cx="1985010" cy="104521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04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79.9pt" to="306.75pt,162.1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0</wp:posOffset>
                </wp:positionH>
                <wp:positionV relativeFrom="paragraph">
                  <wp:posOffset>533400</wp:posOffset>
                </wp:positionV>
                <wp:extent cx="1104900" cy="154940"/>
                <wp:effectExtent l="1270" t="508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42pt" to="627.45pt,54.15pt" stroked="t" o:allowincell="f" style="position:absolute;flip:x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4350</wp:posOffset>
                </wp:positionH>
                <wp:positionV relativeFrom="paragraph">
                  <wp:posOffset>280035</wp:posOffset>
                </wp:positionV>
                <wp:extent cx="1409700" cy="253365"/>
                <wp:effectExtent l="1270" t="254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22.05pt" to="651.45pt,41.9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7865</wp:posOffset>
                </wp:positionH>
                <wp:positionV relativeFrom="paragraph">
                  <wp:posOffset>76200</wp:posOffset>
                </wp:positionV>
                <wp:extent cx="215900" cy="234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95pt;margin-top:6pt;width:16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320</wp:posOffset>
                </wp:positionH>
                <wp:positionV relativeFrom="paragraph">
                  <wp:posOffset>-31750</wp:posOffset>
                </wp:positionV>
                <wp:extent cx="201295" cy="13462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2.5pt" to="257.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ge">
                  <wp:posOffset>253365</wp:posOffset>
                </wp:positionV>
                <wp:extent cx="7021830" cy="434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uition </w:t>
                            </w:r>
                            <w:r>
                              <w:rPr/>
                              <w:t xml:space="preserve">1500 open bookcase unit assembly instructions. </w:t>
                            </w:r>
                            <w:r>
                              <w:rPr>
                                <w:b/>
                              </w:rPr>
                              <w:t>IBU1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34.2pt;mso-wrap-distance-left:9.05pt;mso-wrap-distance-right:9.05pt;mso-wrap-distance-top:0pt;mso-wrap-distance-bottom:0pt;margin-top:19.95pt;mso-position-vertical-relative:page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Intuition </w:t>
                      </w:r>
                      <w:r>
                        <w:rPr/>
                        <w:t xml:space="preserve">1500 open bookcase unit assembly instructions. </w:t>
                      </w:r>
                      <w:r>
                        <w:rPr>
                          <w:b/>
                        </w:rPr>
                        <w:t>IBU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ge">
                  <wp:posOffset>1818640</wp:posOffset>
                </wp:positionV>
                <wp:extent cx="2207260" cy="2874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ay 1 end panel on its side as per diagram 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Insert 2 x metal dowels (F) into end panel for the middle shelv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sert 24 wooden dowels (E) into end, top and bot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sert 2 long metal dowels (D) into top edge of all 4 vertical panels. Top edge determined by veneer crow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rop shelves onto dowels, middle shelf has metal cams. Make sure veneered edge of shelf faces front of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ighten cams on middle sh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26.35pt;mso-wrap-distance-left:9.05pt;mso-wrap-distance-right:9.05pt;mso-wrap-distance-top:0pt;mso-wrap-distance-bottom:0pt;margin-top:143.2pt;mso-position-vertical-relative:page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Lay 1 end panel on its side as per diagram r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Insert 2 x metal dowels (F) into end panel for the middle shelv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sert 24 wooden dowels (E) into end, top and bott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sert 2 long metal dowels (D) into top edge of all 4 vertical panels. Top edge determined by veneer crow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rop shelves onto dowels, middle shelf has metal cams. Make sure veneered edge of shelf faces front of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ighten cams on middle sh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ge">
                  <wp:posOffset>3541395</wp:posOffset>
                </wp:positionV>
                <wp:extent cx="1937385" cy="34912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ign bottom panel with bottom of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ke sure back panels fit into groove in bot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x bottom to vertical panels using 8 x screws  (A) provi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ign KD fittings in top with metal dowels (D) in vertical pan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ush top to fit flush. Make sure back panels fit into groove in t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Using a pozi screw driver tighten each KD fitting in t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ush plastic feet (B) into holes in bottom and cover caps (C) on inside of bot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otate cabinet into correct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274.9pt;mso-wrap-distance-left:9.05pt;mso-wrap-distance-right:9.05pt;mso-wrap-distance-top:0pt;mso-wrap-distance-bottom:0pt;margin-top:278.85pt;mso-position-vertical-relative:page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lign bottom panel with bottom of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ake sure back panels fit into groove in bott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ix bottom to vertical panels using 8 x screws  (A) provi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lign KD fittings in top with metal dowels (D) in vertical pan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ush top to fit flush. Make sure back panels fit into groove in t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Using a pozi screw driver tighten each KD fitting in t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ush plastic feet (B) into holes in bottom and cover caps (C) on inside of bott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otate cabinet into correct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ge">
                  <wp:posOffset>755650</wp:posOffset>
                </wp:positionV>
                <wp:extent cx="1818640" cy="2362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rop back panel into groove in end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sert wooden and metal dowels (D, E&amp;F) into divider panel (both sides and end) as step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rop divider panel onto shelves aligning dowels with holes in shelves and back panel into gro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ighten cams in middle sh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86pt;mso-wrap-distance-left:9.05pt;mso-wrap-distance-right:9.05pt;mso-wrap-distance-top:0pt;mso-wrap-distance-bottom:0pt;margin-top:59.5pt;mso-position-vertical-relative:page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rop back panel into groove in end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sert wooden and metal dowels (D, E&amp;F) into divider panel (both sides and end) as step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rop divider panel onto shelves aligning dowels with holes in shelves and back panel into gro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ighten cams in middle sh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ge">
                  <wp:posOffset>5349240</wp:posOffset>
                </wp:positionV>
                <wp:extent cx="1782445" cy="1311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tinue building cabinet as described in steps 1 and 2, use remaining divider panel then end panel to fin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ighten cams on each middle shelf as you 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03.3pt;mso-wrap-distance-left:9.05pt;mso-wrap-distance-right:9.05pt;mso-wrap-distance-top:0pt;mso-wrap-distance-bottom:0pt;margin-top:421.2pt;mso-position-vertical-relative:page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ntinue building cabinet as described in steps 1 and 2, use remaining divider panel then end panel to fin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ighten cams on each middle shelf as you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ge">
                  <wp:posOffset>6913245</wp:posOffset>
                </wp:positionV>
                <wp:extent cx="1367790" cy="281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7/4/2002. SHEE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2.2pt;mso-wrap-distance-left:9.05pt;mso-wrap-distance-right:9.05pt;mso-wrap-distance-top:0pt;mso-wrap-distance-bottom:0pt;margin-top:544.35pt;mso-position-vertical-relative:page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7/4/2002. SHEE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-233045</wp:posOffset>
                </wp:positionV>
                <wp:extent cx="612140" cy="2057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 x c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6.2pt;mso-wrap-distance-left:9.05pt;mso-wrap-distance-right:9.05pt;mso-wrap-distance-top:0pt;mso-wrap-distance-bottom:0pt;margin-top:-18.3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4 x c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36:00Z</dcterms:created>
  <dc:creator>EvansJ</dc:creator>
  <dc:description/>
  <dc:language>en-US</dc:language>
  <cp:lastModifiedBy>Julian Evans</cp:lastModifiedBy>
  <cp:lastPrinted>2002-04-17T16:37:00Z</cp:lastPrinted>
  <dcterms:modified xsi:type="dcterms:W3CDTF">2002-04-17T16:11:00Z</dcterms:modified>
  <cp:revision>4</cp:revision>
  <dc:subject/>
  <dc:title/>
</cp:coreProperties>
</file>