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ge">
              <wp:posOffset>5393055</wp:posOffset>
            </wp:positionV>
            <wp:extent cx="7239000" cy="46507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ge">
              <wp:posOffset>1845945</wp:posOffset>
            </wp:positionV>
            <wp:extent cx="6297930" cy="42405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ge">
              <wp:posOffset>180975</wp:posOffset>
            </wp:positionV>
            <wp:extent cx="1967230" cy="25336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5270</wp:posOffset>
            </wp:positionH>
            <wp:positionV relativeFrom="paragraph">
              <wp:posOffset>8999220</wp:posOffset>
            </wp:positionV>
            <wp:extent cx="2195195" cy="55816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835</wp:posOffset>
                </wp:positionH>
                <wp:positionV relativeFrom="paragraph">
                  <wp:posOffset>655320</wp:posOffset>
                </wp:positionV>
                <wp:extent cx="419100" cy="537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37120"/>
                          <a:chOff x="0" y="0"/>
                          <a:chExt cx="4190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18080" y="0"/>
                            <a:ext cx="1224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4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51.6pt;width:33pt;height:42.3pt" coordorigin="8321,1032" coordsize="660,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7;top:1032;width:192;height:5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1;top:1510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235</wp:posOffset>
            </wp:positionH>
            <wp:positionV relativeFrom="paragraph">
              <wp:posOffset>588645</wp:posOffset>
            </wp:positionV>
            <wp:extent cx="436880" cy="436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3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2.25pt;margin-top:57.4pt;width:11.55pt;height:19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90013571" r:id="rId9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2670</wp:posOffset>
            </wp:positionH>
            <wp:positionV relativeFrom="paragraph">
              <wp:posOffset>615950</wp:posOffset>
            </wp:positionV>
            <wp:extent cx="438785" cy="4222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8500</wp:posOffset>
            </wp:positionH>
            <wp:positionV relativeFrom="paragraph">
              <wp:posOffset>668655</wp:posOffset>
            </wp:positionV>
            <wp:extent cx="89535" cy="29781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8" t="-546" r="-181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6445</wp:posOffset>
            </wp:positionH>
            <wp:positionV relativeFrom="paragraph">
              <wp:posOffset>584835</wp:posOffset>
            </wp:positionV>
            <wp:extent cx="699135" cy="4635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3580</wp:posOffset>
                </wp:positionH>
                <wp:positionV relativeFrom="page">
                  <wp:posOffset>1281430</wp:posOffset>
                </wp:positionV>
                <wp:extent cx="2738120" cy="895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pt;margin-top:100.9pt;width:215.55pt;height:70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ge">
                  <wp:posOffset>253365</wp:posOffset>
                </wp:positionV>
                <wp:extent cx="4056380" cy="947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 xml:space="preserve">Intui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Crescent return assembly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ICRT1107/L &amp;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74.6pt;mso-wrap-distance-left:9.05pt;mso-wrap-distance-right:9.05pt;mso-wrap-distance-top:0pt;mso-wrap-distance-bottom:0pt;margin-top:19.95pt;mso-position-vertical-relative:page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 xml:space="preserve">Intuition 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Crescent return assembly instru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ICRT1107/L &amp;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ge">
                  <wp:posOffset>1096645</wp:posOffset>
                </wp:positionV>
                <wp:extent cx="1565275" cy="1014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1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rew all metal spacers to the top of the panel ends using the M10 x 25 socket cap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3.25pt;height:79.9pt;mso-wrap-distance-left:9.05pt;mso-wrap-distance-right:9.05pt;mso-wrap-distance-top:0pt;mso-wrap-distance-bottom:0pt;margin-top:86.35pt;mso-position-vertical-relative:page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1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rew all metal spacers to the top of the panel ends using the M10 x 25 socket cap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ge">
                  <wp:posOffset>8025130</wp:posOffset>
                </wp:positionV>
                <wp:extent cx="2506345" cy="2393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x linking plates to underside of desk using the mushroom headed screws provi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rew cam bolts into holes in cut back panel 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t cams into holes each end of return back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t back panel to panel ends and</w:t>
                              <w:br/>
                              <w:t>tighten cams with screwdriver to secure in 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ign metal spacers with holes in underside of top and fix in position using the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7.35pt;height:188.45pt;mso-wrap-distance-left:9.05pt;mso-wrap-distance-right:9.05pt;mso-wrap-distance-top:0pt;mso-wrap-distance-bottom:0pt;margin-top:631.9pt;mso-position-vertical-relative:page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x linking plates to underside of desk using the mushroom headed screws provi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rew cam bolts into holes in cut back panel 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t cams into holes each end of return back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t back panel to panel ends and</w:t>
                        <w:br/>
                        <w:t>tighten cams with screwdriver to secure in 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ign metal spacers with holes in underside of top and fix in position using the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ge">
                  <wp:posOffset>4230370</wp:posOffset>
                </wp:positionV>
                <wp:extent cx="1868170" cy="898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o cams and replace existing panel end from desk (If applicable) with cut back panel 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7.1pt;height:70.75pt;mso-wrap-distance-left:9.05pt;mso-wrap-distance-right:9.05pt;mso-wrap-distance-top:0pt;mso-wrap-distance-bottom:0pt;margin-top:333.1pt;mso-position-vertical-relative:page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2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do cams and replace existing panel end from desk (If applicable) with cut back panel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730</wp:posOffset>
                </wp:positionH>
                <wp:positionV relativeFrom="page">
                  <wp:posOffset>10065385</wp:posOffset>
                </wp:positionV>
                <wp:extent cx="1746250" cy="353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/5/2004  SHE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7.8pt;mso-wrap-distance-left:9.05pt;mso-wrap-distance-right:9.05pt;mso-wrap-distance-top:0pt;mso-wrap-distance-bottom:0pt;margin-top:792.55pt;mso-position-vertical-relative:page;margin-left:-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/5/2004  SHE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1054100</wp:posOffset>
                </wp:positionV>
                <wp:extent cx="419100" cy="233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83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ge">
                  <wp:posOffset>1301115</wp:posOffset>
                </wp:positionV>
                <wp:extent cx="819150" cy="233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FITT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4pt;mso-wrap-distance-left:9.05pt;mso-wrap-distance-right:9.05pt;mso-wrap-distance-top:0pt;mso-wrap-distance-bottom:0pt;margin-top:102.45pt;mso-position-vertical-relative:page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FITT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055</wp:posOffset>
                </wp:positionH>
                <wp:positionV relativeFrom="paragraph">
                  <wp:posOffset>1010920</wp:posOffset>
                </wp:positionV>
                <wp:extent cx="419100" cy="2336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79.6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5530</wp:posOffset>
                </wp:positionH>
                <wp:positionV relativeFrom="paragraph">
                  <wp:posOffset>1063625</wp:posOffset>
                </wp:positionV>
                <wp:extent cx="419100" cy="233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83.75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115</wp:posOffset>
                </wp:positionH>
                <wp:positionV relativeFrom="paragraph">
                  <wp:posOffset>1010920</wp:posOffset>
                </wp:positionV>
                <wp:extent cx="419100" cy="2336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79.6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1080</wp:posOffset>
                </wp:positionH>
                <wp:positionV relativeFrom="paragraph">
                  <wp:posOffset>1035050</wp:posOffset>
                </wp:positionV>
                <wp:extent cx="419100" cy="233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81.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10:00Z</dcterms:created>
  <dc:creator>EvansJ</dc:creator>
  <dc:description/>
  <dc:language>en-US</dc:language>
  <cp:lastModifiedBy>Chris Astrop</cp:lastModifiedBy>
  <cp:lastPrinted>2004-05-04T11:41:00Z</cp:lastPrinted>
  <dcterms:modified xsi:type="dcterms:W3CDTF">2004-05-04T10:44:00Z</dcterms:modified>
  <cp:revision>8</cp:revision>
  <dc:subject/>
  <dc:title/>
</cp:coreProperties>
</file>