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01" w:firstLine="14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ge">
              <wp:posOffset>4488180</wp:posOffset>
            </wp:positionV>
            <wp:extent cx="5537835" cy="51835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ge">
              <wp:posOffset>912495</wp:posOffset>
            </wp:positionV>
            <wp:extent cx="5356860" cy="379349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1738630</wp:posOffset>
                </wp:positionV>
                <wp:extent cx="1434465" cy="1038225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460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36.9pt" to="180.55pt,218.6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5382895</wp:posOffset>
                </wp:positionV>
                <wp:extent cx="651510" cy="615315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23.85pt" to="258.55pt,472.2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526405</wp:posOffset>
                </wp:positionV>
                <wp:extent cx="579120" cy="5791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.6pt;margin-top:435.15pt;width:45.55pt;height:45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7228840</wp:posOffset>
                </wp:positionV>
                <wp:extent cx="693420" cy="428625"/>
                <wp:effectExtent l="2540" t="63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69.2pt" to="272.8pt,602.9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6035040</wp:posOffset>
                </wp:positionV>
                <wp:extent cx="615315" cy="54292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75.2pt" to="255.7pt,517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6427470</wp:posOffset>
                </wp:positionV>
                <wp:extent cx="1303020" cy="123063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06.1pt" to="320.8pt,602.9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3971925</wp:posOffset>
                </wp:positionV>
                <wp:extent cx="832485" cy="76009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312.75pt" to="173pt,372.5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5095</wp:posOffset>
            </wp:positionH>
            <wp:positionV relativeFrom="paragraph">
              <wp:posOffset>8629650</wp:posOffset>
            </wp:positionV>
            <wp:extent cx="2195830" cy="55816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355</wp:posOffset>
                </wp:positionH>
                <wp:positionV relativeFrom="page">
                  <wp:posOffset>928370</wp:posOffset>
                </wp:positionV>
                <wp:extent cx="2478405" cy="1228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65pt;margin-top:73.1pt;width:195.1pt;height:96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6085</wp:posOffset>
            </wp:positionH>
            <wp:positionV relativeFrom="paragraph">
              <wp:posOffset>214630</wp:posOffset>
            </wp:positionV>
            <wp:extent cx="438785" cy="46482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0830</wp:posOffset>
            </wp:positionH>
            <wp:positionV relativeFrom="paragraph">
              <wp:posOffset>281940</wp:posOffset>
            </wp:positionV>
            <wp:extent cx="171450" cy="41021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8" t="-546" r="-181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0905</wp:posOffset>
            </wp:positionH>
            <wp:positionV relativeFrom="paragraph">
              <wp:posOffset>342900</wp:posOffset>
            </wp:positionV>
            <wp:extent cx="200660" cy="26479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ge">
                  <wp:posOffset>220980</wp:posOffset>
                </wp:positionV>
                <wp:extent cx="4556760" cy="941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u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Meeting table/coffee table assembly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IMT1. IMT2. IMT 3. COF7. COF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74.1pt;mso-wrap-distance-left:9.05pt;mso-wrap-distance-right:9.05pt;mso-wrap-distance-top:0pt;mso-wrap-distance-bottom:0pt;margin-top:17.4pt;mso-position-vertical-relative:page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ui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Meeting table/coffee table assembly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IMT1. IMT2. IMT 3. COF7. COF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ge">
                  <wp:posOffset>3687445</wp:posOffset>
                </wp:positionV>
                <wp:extent cx="1565275" cy="736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crew cam bolts into inserts in underside of 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58pt;mso-wrap-distance-left:9.05pt;mso-wrap-distance-right:9.05pt;mso-wrap-distance-top:0pt;mso-wrap-distance-bottom:0pt;margin-top:290.35pt;mso-position-vertical-relative:page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crew cam bolts into inserts in underside of 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ge">
                  <wp:posOffset>6367780</wp:posOffset>
                </wp:positionV>
                <wp:extent cx="2016760" cy="1466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 xml:space="preserve">STEP 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crew keyhole pins into</w:t>
                              <w:br/>
                              <w:t>holes in metal colum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t cams into holes in le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and metal column centrally on top and fit each leg onto the keyhole p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115.45pt;mso-wrap-distance-left:9.05pt;mso-wrap-distance-right:9.05pt;mso-wrap-distance-top:0pt;mso-wrap-distance-bottom:0pt;margin-top:501.4pt;mso-position-vertical-relative:page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 xml:space="preserve">STEP 3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crew keyhole pins into</w:t>
                        <w:br/>
                        <w:t>holes in metal colum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it cams into holes in le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tand metal column centrally on top and fit each leg onto the keyhole pi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ge">
                  <wp:posOffset>8501380</wp:posOffset>
                </wp:positionV>
                <wp:extent cx="2155825" cy="894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5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lign metal column and leg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ith cam bolts in top and </w:t>
                              <w:br/>
                              <w:t xml:space="preserve">      tighten cams with screwdriver</w:t>
                              <w:br/>
                              <w:t xml:space="preserve">      to secure in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0.45pt;mso-wrap-distance-left:9.05pt;mso-wrap-distance-right:9.05pt;mso-wrap-distance-top:0pt;mso-wrap-distance-bottom:0pt;margin-top:669.4pt;mso-position-vertical-relative:page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5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Align metal column and leg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with cam bolts in top and </w:t>
                        <w:br/>
                        <w:t xml:space="preserve">      tighten cams with screwdriver</w:t>
                        <w:br/>
                        <w:t xml:space="preserve">      to secure in posi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170</wp:posOffset>
                </wp:positionH>
                <wp:positionV relativeFrom="page">
                  <wp:posOffset>4194175</wp:posOffset>
                </wp:positionV>
                <wp:extent cx="1565275" cy="6965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. </w:t>
                              <w:br/>
                              <w:t>Screw adjuster feet into inserts in bottom of le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54.85pt;mso-wrap-distance-left:9.05pt;mso-wrap-distance-right:9.05pt;mso-wrap-distance-top:0pt;mso-wrap-distance-bottom:0pt;margin-top:330.25pt;mso-position-vertical-relative:page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. </w:t>
                        <w:br/>
                        <w:t>Screw adjuster feet into inserts in bottom of le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4355</wp:posOffset>
                </wp:positionH>
                <wp:positionV relativeFrom="page">
                  <wp:posOffset>9991725</wp:posOffset>
                </wp:positionV>
                <wp:extent cx="1556385" cy="295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/5/2004  SHEE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25pt;mso-wrap-distance-left:9.05pt;mso-wrap-distance-right:9.05pt;mso-wrap-distance-top:0pt;mso-wrap-distance-bottom:0pt;margin-top:786.75pt;mso-position-vertical-relative:page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/5/2004  SHEE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ge">
                  <wp:posOffset>937895</wp:posOffset>
                </wp:positionV>
                <wp:extent cx="819150" cy="2336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FITT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4pt;mso-wrap-distance-left:9.05pt;mso-wrap-distance-right:9.05pt;mso-wrap-distance-top:0pt;mso-wrap-distance-bottom:0pt;margin-top:73.85pt;mso-position-vertical-relative:page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FITT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0</wp:posOffset>
                </wp:positionH>
                <wp:positionV relativeFrom="paragraph">
                  <wp:posOffset>687705</wp:posOffset>
                </wp:positionV>
                <wp:extent cx="620395" cy="3194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3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6 IMT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5.15pt;mso-wrap-distance-left:9.05pt;mso-wrap-distance-right:9.05pt;mso-wrap-distance-top:0pt;mso-wrap-distance-bottom:0pt;margin-top:54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3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(6 IMT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692150</wp:posOffset>
                </wp:positionV>
                <wp:extent cx="643255" cy="3765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X 6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10 IMT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9.65pt;mso-wrap-distance-left:9.05pt;mso-wrap-distance-right:9.05pt;mso-wrap-distance-top:0pt;mso-wrap-distance-bottom:0pt;margin-top:54.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X 6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(10 IMT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720090</wp:posOffset>
                </wp:positionV>
                <wp:extent cx="767715" cy="5943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X 6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(12 IMT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3 COF7 &amp; COF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6.8pt;mso-wrap-distance-left:9.05pt;mso-wrap-distance-right:9.05pt;mso-wrap-distance-top:0pt;mso-wrap-distance-bottom:0pt;margin-top:56.7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X 6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(12 IMT3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3 COF7 &amp; COF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0</wp:posOffset>
                </wp:positionH>
                <wp:positionV relativeFrom="paragraph">
                  <wp:posOffset>720090</wp:posOffset>
                </wp:positionV>
                <wp:extent cx="643255" cy="3765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X 6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10 IMT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9.65pt;mso-wrap-distance-left:9.05pt;mso-wrap-distance-right:9.05pt;mso-wrap-distance-top:0pt;mso-wrap-distance-bottom:0pt;margin-top:56.7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X 6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(10 IMT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19:00Z</dcterms:created>
  <dc:creator>EvansJ</dc:creator>
  <dc:description/>
  <dc:language>en-US</dc:language>
  <cp:lastModifiedBy>Chris Astrop</cp:lastModifiedBy>
  <cp:lastPrinted>2004-04-30T09:36:00Z</cp:lastPrinted>
  <dcterms:modified xsi:type="dcterms:W3CDTF">2004-04-30T10:40:00Z</dcterms:modified>
  <cp:revision>18</cp:revision>
  <dc:subject/>
  <dc:title/>
</cp:coreProperties>
</file>