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ge">
              <wp:posOffset>3909060</wp:posOffset>
            </wp:positionV>
            <wp:extent cx="6182360" cy="30003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ge">
              <wp:posOffset>579120</wp:posOffset>
            </wp:positionV>
            <wp:extent cx="4922520" cy="34671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7655</wp:posOffset>
            </wp:positionH>
            <wp:positionV relativeFrom="page">
              <wp:posOffset>6505575</wp:posOffset>
            </wp:positionV>
            <wp:extent cx="2153920" cy="2967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6420</wp:posOffset>
            </wp:positionH>
            <wp:positionV relativeFrom="page">
              <wp:posOffset>7239000</wp:posOffset>
            </wp:positionV>
            <wp:extent cx="2324100" cy="262318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7230</wp:posOffset>
            </wp:positionH>
            <wp:positionV relativeFrom="page">
              <wp:posOffset>7239000</wp:posOffset>
            </wp:positionV>
            <wp:extent cx="2588260" cy="2828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ge">
                  <wp:posOffset>8614410</wp:posOffset>
                </wp:positionV>
                <wp:extent cx="361950" cy="398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9pt;margin-top:678.3pt;width:28.45pt;height:31.3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ge">
                  <wp:posOffset>8867775</wp:posOffset>
                </wp:positionV>
                <wp:extent cx="361950" cy="3981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45pt;margin-top:698.25pt;width:28.45pt;height:31.3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ge">
                  <wp:posOffset>8433435</wp:posOffset>
                </wp:positionV>
                <wp:extent cx="361950" cy="398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7pt;margin-top:664.05pt;width:28.45pt;height:31.3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115</wp:posOffset>
                </wp:positionH>
                <wp:positionV relativeFrom="page">
                  <wp:posOffset>8288655</wp:posOffset>
                </wp:positionV>
                <wp:extent cx="361950" cy="3981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45pt;margin-top:652.65pt;width:28.45pt;height:31.3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6323965</wp:posOffset>
                </wp:positionV>
                <wp:extent cx="1483995" cy="141160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92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497.95pt" to="164.5pt,60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6324600</wp:posOffset>
                </wp:positionV>
                <wp:extent cx="579120" cy="166497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498pt" to="210.1pt,6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5980</wp:posOffset>
                </wp:positionH>
                <wp:positionV relativeFrom="paragraph">
                  <wp:posOffset>6324600</wp:posOffset>
                </wp:positionV>
                <wp:extent cx="1447800" cy="126682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498pt" to="281.35pt,5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5980</wp:posOffset>
                </wp:positionH>
                <wp:positionV relativeFrom="paragraph">
                  <wp:posOffset>6324600</wp:posOffset>
                </wp:positionV>
                <wp:extent cx="3402330" cy="112204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498pt" to="435.25pt,5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723265</wp:posOffset>
                </wp:positionV>
                <wp:extent cx="419100" cy="5372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37120"/>
                          <a:chOff x="0" y="0"/>
                          <a:chExt cx="419040" cy="5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18080" y="0"/>
                            <a:ext cx="1224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348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56.95pt;width:33pt;height:42.3pt" coordorigin="8400,1139" coordsize="660,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6;top:1139;width:192;height:5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0;top:1617;width:6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1060</wp:posOffset>
            </wp:positionH>
            <wp:positionV relativeFrom="paragraph">
              <wp:posOffset>149225</wp:posOffset>
            </wp:positionV>
            <wp:extent cx="146685" cy="2432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1365</wp:posOffset>
                </wp:positionH>
                <wp:positionV relativeFrom="paragraph">
                  <wp:posOffset>731520</wp:posOffset>
                </wp:positionV>
                <wp:extent cx="419100" cy="509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09760"/>
                          <a:chOff x="0" y="0"/>
                          <a:chExt cx="419040" cy="50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520" y="0"/>
                            <a:ext cx="232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612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57.6pt;width:33pt;height:40.15pt" coordorigin="9199,1152" coordsize="660,803">
                <v:shape id="shape_0" stroked="f" o:allowincell="f" style="position:absolute;left:9274;top:1152;width:366;height:2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199;top:1587;width:6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3045</wp:posOffset>
                </wp:positionH>
                <wp:positionV relativeFrom="paragraph">
                  <wp:posOffset>63500</wp:posOffset>
                </wp:positionV>
                <wp:extent cx="436880" cy="699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699120"/>
                          <a:chOff x="0" y="0"/>
                          <a:chExt cx="437040" cy="69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370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46548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5pt;margin-top:5pt;width:34.4pt;height:55.05pt" coordorigin="8367,100" coordsize="688,1101">
                <v:shape id="shape_0" stroked="f" o:allowincell="f" style="position:absolute;left:8367;top:100;width:687;height:6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394;top:833;width:6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2155</wp:posOffset>
                </wp:positionH>
                <wp:positionV relativeFrom="page">
                  <wp:posOffset>683895</wp:posOffset>
                </wp:positionV>
                <wp:extent cx="1804670" cy="1533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5pt;margin-top:53.85pt;width:142.05pt;height:120.7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66920</wp:posOffset>
            </wp:positionH>
            <wp:positionV relativeFrom="paragraph">
              <wp:posOffset>60960</wp:posOffset>
            </wp:positionV>
            <wp:extent cx="699135" cy="463550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6467475</wp:posOffset>
                </wp:positionV>
                <wp:extent cx="342900" cy="85725"/>
                <wp:effectExtent l="1270" t="508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09.25pt" to="97.45pt,515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6505575</wp:posOffset>
                </wp:positionV>
                <wp:extent cx="666750" cy="238125"/>
                <wp:effectExtent l="1905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12.25pt" to="122.95pt,530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8320</wp:posOffset>
            </wp:positionH>
            <wp:positionV relativeFrom="paragraph">
              <wp:posOffset>8858250</wp:posOffset>
            </wp:positionV>
            <wp:extent cx="1913255" cy="4248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ge">
                  <wp:posOffset>182880</wp:posOffset>
                </wp:positionV>
                <wp:extent cx="5356860" cy="640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uition </w:t>
                            </w:r>
                            <w:r>
                              <w:rPr/>
                              <w:t>Floating returns assembly instructions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KRT 1106. ICRT1107. IMPT0506. IRT/F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0.4pt;mso-wrap-distance-left:9.05pt;mso-wrap-distance-right:9.05pt;mso-wrap-distance-top:0pt;mso-wrap-distance-bottom:0pt;margin-top:14.4pt;mso-position-vertical-relative:page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 xml:space="preserve">Intuition </w:t>
                      </w:r>
                      <w:r>
                        <w:rPr/>
                        <w:t>Floating returns assembly instructions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KRT 1106. ICRT1107. IMPT0506. IRT/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725</wp:posOffset>
                </wp:positionH>
                <wp:positionV relativeFrom="page">
                  <wp:posOffset>4533265</wp:posOffset>
                </wp:positionV>
                <wp:extent cx="1565275" cy="10528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TEP 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ign metal spacers with holes in tops and fix in position using the mushroom headed screw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82.9pt;mso-wrap-distance-left:9.05pt;mso-wrap-distance-right:9.05pt;mso-wrap-distance-top:0pt;mso-wrap-distance-bottom:0pt;margin-top:356.95pt;mso-position-vertical-relative:page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TEP 2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ign metal spacers with holes in tops and fix in position using the mushroom headed screw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ge">
                  <wp:posOffset>2510155</wp:posOffset>
                </wp:positionV>
                <wp:extent cx="2155190" cy="14700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TEP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Undo small runner screws on underside edges of drawers (retain screw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ft drawers/shelf up and pull to rem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rill out part bored holes in underside of top (Use</w:t>
                              <w:br/>
                              <w:t>13mm diameter dri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15.75pt;mso-wrap-distance-left:9.05pt;mso-wrap-distance-right:9.05pt;mso-wrap-distance-top:0pt;mso-wrap-distance-bottom:0pt;margin-top:197.65pt;mso-position-vertical-relative:page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TEP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GB"/>
                        </w:rPr>
                        <w:t>Undo small runner screws on underside edges of drawers (retain screw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ft drawers/shelf up and pull to rem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GB"/>
                        </w:rPr>
                        <w:t>Drill out part bored holes in underside of top (Use</w:t>
                        <w:br/>
                        <w:t>13mm diameter dr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195</wp:posOffset>
                </wp:positionH>
                <wp:positionV relativeFrom="page">
                  <wp:posOffset>6377305</wp:posOffset>
                </wp:positionV>
                <wp:extent cx="1818640" cy="8661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TEP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ix tops to cabinets using the M12 x 35 button socket cap screws and large washer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8.2pt;mso-wrap-distance-left:9.05pt;mso-wrap-distance-right:9.05pt;mso-wrap-distance-top:0pt;mso-wrap-distance-bottom:0pt;margin-top:502.15pt;mso-position-vertical-relative:page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TEP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Fix tops to cabinets using the M12 x 35 button socket cap screws and large washer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7230</wp:posOffset>
                </wp:positionH>
                <wp:positionV relativeFrom="page">
                  <wp:posOffset>10020300</wp:posOffset>
                </wp:positionV>
                <wp:extent cx="1828800" cy="2857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/5/2004  SHEE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.05pt;mso-wrap-distance-right:9.05pt;mso-wrap-distance-top:0pt;mso-wrap-distance-bottom:0pt;margin-top:789pt;mso-position-vertical-relative:page;margin-left:-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1/5/2004  SHEE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2475</wp:posOffset>
                </wp:positionH>
                <wp:positionV relativeFrom="paragraph">
                  <wp:posOffset>455930</wp:posOffset>
                </wp:positionV>
                <wp:extent cx="419100" cy="2336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35.9pt;mso-position-vertical-relative:text;margin-left:4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1430</wp:posOffset>
                </wp:positionH>
                <wp:positionV relativeFrom="page">
                  <wp:posOffset>710565</wp:posOffset>
                </wp:positionV>
                <wp:extent cx="819150" cy="2336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FITTING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4pt;mso-wrap-distance-left:9.05pt;mso-wrap-distance-right:9.05pt;mso-wrap-distance-top:0pt;mso-wrap-distance-bottom:0pt;margin-top:55.95pt;mso-position-vertical-relative:page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FITT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5675</wp:posOffset>
                </wp:positionH>
                <wp:positionV relativeFrom="paragraph">
                  <wp:posOffset>535305</wp:posOffset>
                </wp:positionV>
                <wp:extent cx="419100" cy="2336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4pt;mso-wrap-distance-left:9.05pt;mso-wrap-distance-right:9.05pt;mso-wrap-distance-top:0pt;mso-wrap-distance-bottom:0pt;margin-top:42.15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4990</wp:posOffset>
                </wp:positionH>
                <wp:positionV relativeFrom="page">
                  <wp:posOffset>6826885</wp:posOffset>
                </wp:positionV>
                <wp:extent cx="1456690" cy="11214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TEP 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x linking plates to underside of return top (crescent or kidney) using the mushroom headed screw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8.3pt;mso-wrap-distance-left:9.05pt;mso-wrap-distance-right:9.05pt;mso-wrap-distance-top:0pt;mso-wrap-distance-bottom:0pt;margin-top:537.55pt;mso-position-vertical-relative:page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TEP 3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x linking plates to underside of return top (crescent or kidney) using the mushroom headed screw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8196580</wp:posOffset>
                </wp:positionV>
                <wp:extent cx="1764665" cy="5689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TEP 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place all drawers/shel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llowing step 1 in reve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44.8pt;mso-wrap-distance-left:9.05pt;mso-wrap-distance-right:9.05pt;mso-wrap-distance-top:0pt;mso-wrap-distance-bottom:0pt;margin-top:645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TEP 5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place all drawers/shel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llowing step 1 in reve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</wp:posOffset>
                </wp:positionH>
                <wp:positionV relativeFrom="page">
                  <wp:posOffset>8745220</wp:posOffset>
                </wp:positionV>
                <wp:extent cx="1456690" cy="11214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STEP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ix linking plates on return top (crescent or kidney) to underside of desk top using the mushroom headed screws provi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8.3pt;mso-wrap-distance-left:9.05pt;mso-wrap-distance-right:9.05pt;mso-wrap-distance-top:0pt;mso-wrap-distance-bottom:0pt;margin-top:688.6pt;mso-position-vertical-relative:page;margin-left:6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STEP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Fix linking plates on return top (crescent or kidney) to underside of desk top using the mushroom headed screws prov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9:27:00Z</dcterms:created>
  <dc:creator>EvansJ</dc:creator>
  <dc:description/>
  <dc:language>en-US</dc:language>
  <cp:lastModifiedBy>Chris Astrop</cp:lastModifiedBy>
  <cp:lastPrinted>2004-05-05T09:29:00Z</cp:lastPrinted>
  <dcterms:modified xsi:type="dcterms:W3CDTF">2004-05-05T08:30:00Z</dcterms:modified>
  <cp:revision>17</cp:revision>
  <dc:subject/>
  <dc:title/>
</cp:coreProperties>
</file>