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37240" cy="1304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7160" cy="13041000"/>
                          <a:chOff x="0" y="0"/>
                          <a:chExt cx="10937160" cy="130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37160" cy="130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3324240"/>
                            <a:ext cx="6245280" cy="41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3040" y="1341000"/>
                            <a:ext cx="256716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88200"/>
                            <a:ext cx="571572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ARCLAYS BANK P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anch Seating Operating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ler Chai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VERCO BAR 294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w Teller Chai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VERCO BAR 294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4835520"/>
                            <a:ext cx="342360" cy="375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2648520"/>
                            <a:ext cx="259668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ck Height 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increase back height, push button on inside of back res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ise or lower to desired position and release butt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760" y="3758400"/>
                            <a:ext cx="570960" cy="10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5240" y="5643720"/>
                            <a:ext cx="146520" cy="44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6028200"/>
                            <a:ext cx="163188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at Height 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ft the lever to start, use body weight to lower and ease body weight to ra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lease lever to lock at desired h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6158160"/>
                            <a:ext cx="482040" cy="522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7848720"/>
                            <a:ext cx="29221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o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adjust footring, loosen handwheel, re-position and re-tigh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39200" y="6689160"/>
                            <a:ext cx="24120" cy="115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665040"/>
                            <a:ext cx="16560" cy="72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138280"/>
                            <a:ext cx="489600" cy="537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386760"/>
                            <a:ext cx="140400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ck Angle 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sh lever DOWN to release back from locked position. Adjust angle to suit and release to lo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5773320"/>
                            <a:ext cx="620280" cy="702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6633360"/>
                            <a:ext cx="175464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sion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reduce the seat/back adjustment tension, turn knob anti-clockwise. To increase tension, turn knob clockwi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6004440"/>
                            <a:ext cx="636120" cy="677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1.2pt;height:1026.85pt" coordorigin="0,0" coordsize="17224,20537">
                <v:rect id="shape_0" stroked="f" o:allowincell="f" style="position:absolute;left:0;top:0;width:17223;height:20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5235;width:9834;height:64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2112;width:4042;height:264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;top:139;width:9000;height:2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ARCLAYS BANK PL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anch Seating Operating 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ler Chai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VERCO BAR 294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ow Teller Chair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VERCO BAR 294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16;top:7615;width:538;height:590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oval>
                <v:shape id="shape_0" fillcolor="white" stroked="t" o:allowincell="f" style="position:absolute;left:2362;top:4171;width:4088;height:1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ck Height Adju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increase back height, push button on inside of back res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ise or lower to desired position and release butt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6,5919" to="3274,7601" stroked="t" o:allowincell="f" style="position:absolute;flip:y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8197,8888" to="8427,958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0;top:9493;width:2569;height:2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at Height Adju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ft the lever to start, use body weight to lower and ease body weight to rai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lease lever to lock at desired he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961;top:9698;width:758;height:821;mso-wrap-style:none;v-text-anchor:middle;mso-position-horizontal-relative:char">
                  <v:fill o:detectmouseclick="t" on="false"/>
                  <v:stroke color="white" weight="38160" joinstyle="miter" endcap="flat"/>
                  <w10:wrap type="none"/>
                </v:oval>
                <v:shape id="shape_0" fillcolor="white" stroked="t" o:allowincell="f" style="position:absolute;left:5602;top:12360;width:4601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o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adjust footring, loosen handwheel, re-position and re-tigh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1,10534" to="6398,12346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46,10496" to="6371,1163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oval id="shape_0" stroked="t" o:allowincell="f" style="position:absolute;left:7672;top:8092;width:770;height:846;mso-wrap-style:none;v-text-anchor:middle;mso-position-horizontal-relative:char">
                  <v:fill o:detectmouseclick="t" on="false"/>
                  <v:stroke color="white" weight="38160" joinstyle="miter" endcap="flat"/>
                  <w10:wrap type="none"/>
                </v:oval>
                <v:shape id="shape_0" fillcolor="white" stroked="t" o:allowincell="f" style="position:absolute;left:72;top:10058;width:2210;height:2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ck Angle Adju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sh lever DOWN to release back from locked position. Adjust angle to suit and release to loc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488;top:9092;width:976;height:1105;mso-wrap-style:none;v-text-anchor:middle;mso-position-horizontal-relative:char">
                  <v:fill o:detectmouseclick="t" on="false"/>
                  <v:stroke color="white" weight="38160" joinstyle="miter" endcap="flat"/>
                  <w10:wrap type="none"/>
                </v:oval>
                <v:shape id="shape_0" fillcolor="white" stroked="t" o:allowincell="f" style="position:absolute;left:2617;top:10446;width:2762;height:2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sion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reduce the seat/back adjustment tension, turn knob anti-clockwise. To increase tension, turn knob clockwi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751;top:9456;width:1001;height:1066;mso-wrap-style:none;v-text-anchor:middle;mso-position-horizontal-relative:char">
                  <v:fill o:detectmouseclick="t" on="false"/>
                  <v:stroke color="white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6:00Z</dcterms:created>
  <dc:creator>Peter Mitchell</dc:creator>
  <dc:description/>
  <dc:language>en-US</dc:language>
  <cp:lastModifiedBy>Peter Mitchell</cp:lastModifiedBy>
  <cp:lastPrinted>2011-02-03T12:46:00Z</cp:lastPrinted>
  <dcterms:modified xsi:type="dcterms:W3CDTF">2011-02-03T12:49:00Z</dcterms:modified>
  <cp:revision>5</cp:revision>
  <dc:subject/>
  <dc:title> </dc:title>
</cp:coreProperties>
</file>