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-220345</wp:posOffset>
            </wp:positionV>
            <wp:extent cx="5534025" cy="437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470</wp:posOffset>
            </wp:positionH>
            <wp:positionV relativeFrom="paragraph">
              <wp:posOffset>4938395</wp:posOffset>
            </wp:positionV>
            <wp:extent cx="5764530" cy="4519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795</wp:posOffset>
                </wp:positionH>
                <wp:positionV relativeFrom="paragraph">
                  <wp:posOffset>2234565</wp:posOffset>
                </wp:positionV>
                <wp:extent cx="1633855" cy="87122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368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75.95pt" to="359.45pt,244.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7605</wp:posOffset>
                </wp:positionH>
                <wp:positionV relativeFrom="paragraph">
                  <wp:posOffset>3105150</wp:posOffset>
                </wp:positionV>
                <wp:extent cx="1507490" cy="1048385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7320" cy="10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244.5pt" to="309.8pt,327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0605</wp:posOffset>
                </wp:positionH>
                <wp:positionV relativeFrom="paragraph">
                  <wp:posOffset>6337300</wp:posOffset>
                </wp:positionV>
                <wp:extent cx="723900" cy="1134745"/>
                <wp:effectExtent l="635" t="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11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499pt" to="338.1pt,588.3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94505</wp:posOffset>
            </wp:positionH>
            <wp:positionV relativeFrom="paragraph">
              <wp:posOffset>8962390</wp:posOffset>
            </wp:positionV>
            <wp:extent cx="1950720" cy="49593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2910</wp:posOffset>
                </wp:positionH>
                <wp:positionV relativeFrom="page">
                  <wp:posOffset>563245</wp:posOffset>
                </wp:positionV>
                <wp:extent cx="1443990" cy="1238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12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3pt;margin-top:44.35pt;width:113.65pt;height:97.4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7830</wp:posOffset>
            </wp:positionH>
            <wp:positionV relativeFrom="paragraph">
              <wp:posOffset>47625</wp:posOffset>
            </wp:positionV>
            <wp:extent cx="180975" cy="26860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09880</wp:posOffset>
            </wp:positionH>
            <wp:positionV relativeFrom="paragraph">
              <wp:posOffset>-73025</wp:posOffset>
            </wp:positionV>
            <wp:extent cx="222250" cy="42545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2995295</wp:posOffset>
                </wp:positionV>
                <wp:extent cx="508635" cy="1300480"/>
                <wp:effectExtent l="4445" t="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8680" cy="130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35.85pt" to="171.25pt,338.2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</wp:posOffset>
                </wp:positionH>
                <wp:positionV relativeFrom="paragraph">
                  <wp:posOffset>2454910</wp:posOffset>
                </wp:positionV>
                <wp:extent cx="767080" cy="414655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93.3pt" to="86.85pt,225.9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ge">
                  <wp:posOffset>253365</wp:posOffset>
                </wp:positionV>
                <wp:extent cx="5067300" cy="9410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tui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Special wire management tray assembly instr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74.1pt;mso-wrap-distance-left:9.05pt;mso-wrap-distance-right:9.05pt;mso-wrap-distance-top:0pt;mso-wrap-distance-bottom:0pt;margin-top:19.95pt;mso-position-vertical-relative:page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tui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Special wire management tray assembly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1840</wp:posOffset>
                </wp:positionH>
                <wp:positionV relativeFrom="page">
                  <wp:posOffset>1997710</wp:posOffset>
                </wp:positionV>
                <wp:extent cx="1568450" cy="1494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STEP 2.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CREW BLACK SPACER RAIL TO INSIDE FACE OF BACK PANEL 100mm FROM TOP EDGE, ALIGNED CENTRALLY SIDE TO SIDE.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  <w:t>SEE IMPORTANT 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117.7pt;mso-wrap-distance-left:9.05pt;mso-wrap-distance-right:9.05pt;mso-wrap-distance-top:0pt;mso-wrap-distance-bottom:0pt;margin-top:157.3pt;mso-position-vertical-relative:page;margin-left:3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STEP 2.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SCREW BLACK SPACER RAIL TO INSIDE FACE OF BACK PANEL 100mm FROM TOP EDGE, ALIGNED CENTRALLY SIDE TO SIDE. </w:t>
                      </w:r>
                      <w:r>
                        <w:rPr>
                          <w:rFonts w:cs="Arial" w:ascii="Arial" w:hAnsi="Arial"/>
                          <w:u w:val="single"/>
                          <w:lang w:val="en-GB"/>
                        </w:rPr>
                        <w:t>SEE IMPORTANT 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650</wp:posOffset>
                </wp:positionH>
                <wp:positionV relativeFrom="page">
                  <wp:posOffset>4583430</wp:posOffset>
                </wp:positionV>
                <wp:extent cx="1576070" cy="8712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STEP 1.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CREW 3 OFF FLANGED KEY HOLE SCREWS INTO BLACK SPACER RA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68.6pt;mso-wrap-distance-left:9.05pt;mso-wrap-distance-right:9.05pt;mso-wrap-distance-top:0pt;mso-wrap-distance-bottom:0pt;margin-top:360.9pt;mso-position-vertical-relative:page;margin-left:3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STEP 1.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CREW 3 OFF FLANGED KEY HOLE SCREWS INTO BLACK SPACER RA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7920</wp:posOffset>
                </wp:positionH>
                <wp:positionV relativeFrom="page">
                  <wp:posOffset>8382635</wp:posOffset>
                </wp:positionV>
                <wp:extent cx="1565275" cy="11671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STEP 4.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RONT VENEERED PANEL WILL DROP ONTO KEY HOLE SCREWS. LIFT OFF FOR ACC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91.9pt;mso-wrap-distance-left:9.05pt;mso-wrap-distance-right:9.05pt;mso-wrap-distance-top:0pt;mso-wrap-distance-bottom:0pt;margin-top:660.05pt;mso-position-vertical-relative:page;margin-left:28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STEP 4.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FRONT VENEERED PANEL WILL DROP ONTO KEY HOLE SCREWS. LIFT OFF FOR ACC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135</wp:posOffset>
                </wp:positionH>
                <wp:positionV relativeFrom="page">
                  <wp:posOffset>570865</wp:posOffset>
                </wp:positionV>
                <wp:extent cx="819150" cy="2336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FITTING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4pt;mso-wrap-distance-left:9.05pt;mso-wrap-distance-right:9.05pt;mso-wrap-distance-top:0pt;mso-wrap-distance-bottom:0pt;margin-top:44.95pt;mso-position-vertical-relative:page;margin-left:-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FITTIN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475</wp:posOffset>
                </wp:positionH>
                <wp:positionV relativeFrom="paragraph">
                  <wp:posOffset>434340</wp:posOffset>
                </wp:positionV>
                <wp:extent cx="965200" cy="5086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X 3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(KEYHOLE SCREW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40.05pt;mso-wrap-distance-left:9.05pt;mso-wrap-distance-right:9.05pt;mso-wrap-distance-top:0pt;mso-wrap-distance-bottom:0pt;margin-top:34.2pt;mso-position-vertical-relative:text;margin-left: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X 3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(KEYHOLE SCREW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7830</wp:posOffset>
                </wp:positionH>
                <wp:positionV relativeFrom="paragraph">
                  <wp:posOffset>419735</wp:posOffset>
                </wp:positionV>
                <wp:extent cx="754380" cy="4673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X 4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(4 X 45 CSK SCREW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.8pt;mso-wrap-distance-left:9.05pt;mso-wrap-distance-right:9.05pt;mso-wrap-distance-top:0pt;mso-wrap-distance-bottom:0pt;margin-top:33.05pt;mso-position-vertical-relative:text;margin-left:-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X 4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(4 X 45 CSK SCREW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20</wp:posOffset>
                </wp:positionH>
                <wp:positionV relativeFrom="page">
                  <wp:posOffset>5205730</wp:posOffset>
                </wp:positionV>
                <wp:extent cx="1993900" cy="13474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  <w:t>IMPORT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AKE SURE PANEL IS MOUNTED SO THAT KEY HOLE SCREWS ARE AT TOP OF BLACK PANEL AS PER DIAGR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106.1pt;mso-wrap-distance-left:9.05pt;mso-wrap-distance-right:9.05pt;mso-wrap-distance-top:0pt;mso-wrap-distance-bottom:0pt;margin-top:409.9pt;mso-position-vertical-relative:page;margin-left: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GB"/>
                        </w:rPr>
                        <w:t>IMPORTA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MAKE SURE PANEL IS MOUNTED SO THAT KEY HOLE SCREWS ARE AT TOP OF BLACK PANEL AS PER DIAGRA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0</wp:posOffset>
                </wp:positionH>
                <wp:positionV relativeFrom="page">
                  <wp:posOffset>2502535</wp:posOffset>
                </wp:positionV>
                <wp:extent cx="1576070" cy="8712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EAR OF BLACK SPACER WILL HAVE SCREW HEADS SHO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68.6pt;mso-wrap-distance-left:9.05pt;mso-wrap-distance-right:9.05pt;mso-wrap-distance-top:0pt;mso-wrap-distance-bottom:0pt;margin-top:197.05pt;mso-position-vertical-relative:page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REAR OF BLACK SPACER WILL HAVE SCREW HEADS SHOW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16:00Z</dcterms:created>
  <dc:creator>EvansJ</dc:creator>
  <dc:description/>
  <dc:language>en-US</dc:language>
  <cp:lastModifiedBy>Julian Evans</cp:lastModifiedBy>
  <cp:lastPrinted>2002-01-07T11:44:00Z</cp:lastPrinted>
  <dcterms:modified xsi:type="dcterms:W3CDTF">2002-03-26T10:43:00Z</dcterms:modified>
  <cp:revision>3</cp:revision>
  <dc:subject/>
  <dc:title/>
</cp:coreProperties>
</file>