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4923155</wp:posOffset>
            </wp:positionV>
            <wp:extent cx="5738495" cy="499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95885</wp:posOffset>
            </wp:positionV>
            <wp:extent cx="5738495" cy="471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3705</wp:posOffset>
            </wp:positionH>
            <wp:positionV relativeFrom="paragraph">
              <wp:posOffset>3047365</wp:posOffset>
            </wp:positionV>
            <wp:extent cx="1919605" cy="1454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29" t="16651" r="14123" b="1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3047365</wp:posOffset>
                </wp:positionV>
                <wp:extent cx="1919605" cy="14547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5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5pt;margin-top:239.95pt;width:151.1pt;height:1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2125980</wp:posOffset>
                </wp:positionV>
                <wp:extent cx="4191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5pt;margin-top:167.4pt;width:32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7451725</wp:posOffset>
                </wp:positionV>
                <wp:extent cx="2190115" cy="1931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931040"/>
                          <a:chOff x="0" y="0"/>
                          <a:chExt cx="2190240" cy="193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902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90240" cy="193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586.75pt;width:172.45pt;height:152.05pt" coordorigin="6461,11735" coordsize="3449,3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1;top:11735;width:3448;height:30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461;top:11735;width:3448;height:3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2506980</wp:posOffset>
                </wp:positionV>
                <wp:extent cx="834390" cy="199517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97.4pt" to="334.1pt,3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8415</wp:posOffset>
                </wp:positionH>
                <wp:positionV relativeFrom="paragraph">
                  <wp:posOffset>2125980</wp:posOffset>
                </wp:positionV>
                <wp:extent cx="2334895" cy="92138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67.4pt" to="485.25pt,2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3300730</wp:posOffset>
                </wp:positionV>
                <wp:extent cx="630555" cy="394335"/>
                <wp:effectExtent l="14605" t="62865" r="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630720" cy="3942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4pt;margin-top:259.9pt;width:49.6pt;height:31pt;mso-wrap-style:none;v-text-anchor:middle;rotation:3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ge">
                  <wp:posOffset>566420</wp:posOffset>
                </wp:positionV>
                <wp:extent cx="2430145" cy="474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  <w:b/>
                              </w:rPr>
                              <w:t>VISUAL</w:t>
                            </w: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 xml:space="preserve"> </w:t>
                            </w:r>
                            <w:r>
                              <w:rPr>
                                <w:rFonts w:cs="Eurostile ExtendedTwo" w:ascii="Eurostile ExtendedTwo" w:hAnsi="Eurostile ExtendedTwo"/>
                                <w:b/>
                              </w:rPr>
                              <w:t>Multi Purpose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Assembly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37.35pt;mso-wrap-distance-left:9.05pt;mso-wrap-distance-right:9.05pt;mso-wrap-distance-top:0pt;mso-wrap-distance-bottom:0pt;margin-top:44.6pt;mso-position-vertical-relative:page;margin-left:3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  <w:b/>
                        </w:rPr>
                        <w:t>VISUAL</w:t>
                      </w:r>
                      <w:r>
                        <w:rPr>
                          <w:rFonts w:cs="Eurostile ExtendedTwo" w:ascii="Eurostile ExtendedTwo" w:hAnsi="Eurostile ExtendedTwo"/>
                        </w:rPr>
                        <w:t xml:space="preserve"> </w:t>
                      </w:r>
                      <w:r>
                        <w:rPr>
                          <w:rFonts w:cs="Eurostile ExtendedTwo" w:ascii="Eurostile ExtendedTwo" w:hAnsi="Eurostile ExtendedTwo"/>
                          <w:b/>
                        </w:rPr>
                        <w:t>Multi Purpose Tables</w:t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Assembly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ge">
                  <wp:posOffset>566420</wp:posOffset>
                </wp:positionV>
                <wp:extent cx="3288665" cy="177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  <w:u w:val="single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  <w:u w:val="single"/>
                              </w:rPr>
                              <w:t xml:space="preserve">STEP 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Slot end frames into cross r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Holes in ends of rails should reveal fixing in end frame when slotted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Tighten fixing with an allen key (Detail ‘A’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39.75pt;mso-wrap-distance-left:9.05pt;mso-wrap-distance-right:9.05pt;mso-wrap-distance-top:0pt;mso-wrap-distance-bottom:0pt;margin-top:44.6pt;mso-position-vertical-relative:page;margin-left: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  <w:u w:val="single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  <w:u w:val="single"/>
                        </w:rPr>
                        <w:t xml:space="preserve">STEP 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Slot end frames into cross r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Holes in ends of rails should reveal fixing in end frame when slotted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Tighten fixing with an allen key (Detail ‘A’).</w:t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ge">
                  <wp:posOffset>4597400</wp:posOffset>
                </wp:positionV>
                <wp:extent cx="119126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Detail ‘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8.5pt;mso-wrap-distance-left:9.05pt;mso-wrap-distance-right:9.05pt;mso-wrap-distance-top:0pt;mso-wrap-distance-bottom:0pt;margin-top:362pt;mso-position-vertical-relative:page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Detail ‘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ge">
                  <wp:posOffset>5163820</wp:posOffset>
                </wp:positionV>
                <wp:extent cx="3288665" cy="1633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ExtendedTwo" w:ascii="Eurostile ExtendedTwo" w:hAnsi="Eurostile ExtendedTwo"/>
                                <w:u w:val="single"/>
                              </w:rPr>
                              <w:t xml:space="preserve">STEP 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Align underframe on underside of top so that legs are approximately 8mm from each edge (Detail ‘B’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Screw assembled underframe to desk top using 6 screws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28.6pt;mso-wrap-distance-left:9.05pt;mso-wrap-distance-right:9.05pt;mso-wrap-distance-top:0pt;mso-wrap-distance-bottom:0pt;margin-top:406.6pt;mso-position-vertical-relative:page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ExtendedTwo" w:ascii="Eurostile ExtendedTwo" w:hAnsi="Eurostile ExtendedTwo"/>
                          <w:u w:val="single"/>
                        </w:rPr>
                        <w:t xml:space="preserve">STEP 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Align underframe on underside of top so that legs are approximately 8mm from each edge (Detail ‘B’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Screw assembled underframe to desk top using 6 screws provided.</w:t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2085</wp:posOffset>
                </wp:positionH>
                <wp:positionV relativeFrom="page">
                  <wp:posOffset>9765665</wp:posOffset>
                </wp:positionV>
                <wp:extent cx="119126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ExtendedTwo" w:hAnsi="Eurostile ExtendedTwo" w:cs="Eurostile ExtendedTwo"/>
                              </w:rPr>
                            </w:pPr>
                            <w:r>
                              <w:rPr>
                                <w:rFonts w:cs="Eurostile ExtendedTwo" w:ascii="Eurostile ExtendedTwo" w:hAnsi="Eurostile ExtendedTwo"/>
                              </w:rPr>
                              <w:t>Detail ‘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8.5pt;mso-wrap-distance-left:9.05pt;mso-wrap-distance-right:9.05pt;mso-wrap-distance-top:0pt;mso-wrap-distance-bottom:0pt;margin-top:768.95pt;mso-position-vertical-relative:page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ExtendedTwo" w:hAnsi="Eurostile ExtendedTwo" w:cs="Eurostile ExtendedTwo"/>
                        </w:rPr>
                      </w:pPr>
                      <w:r>
                        <w:rPr>
                          <w:rFonts w:cs="Eurostile ExtendedTwo" w:ascii="Eurostile ExtendedTwo" w:hAnsi="Eurostile ExtendedTwo"/>
                        </w:rPr>
                        <w:t>Detail ‘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30" w:gutter="0" w:header="0" w:top="567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xtendedTw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33:00Z</dcterms:created>
  <dc:creator>Julian Evans</dc:creator>
  <dc:description/>
  <dc:language>en-US</dc:language>
  <cp:lastModifiedBy>Owen Lewis</cp:lastModifiedBy>
  <cp:lastPrinted>2004-08-10T14:43:00Z</cp:lastPrinted>
  <dcterms:modified xsi:type="dcterms:W3CDTF">2004-08-10T13:44:00Z</dcterms:modified>
  <cp:revision>3</cp:revision>
  <dc:subject/>
  <dc:title/>
</cp:coreProperties>
</file>